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а профилактики МБОУ «Средняя общеобразовательная школа №3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  первое полугодие 2023-2024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целью совершенствования работы по профилактике и предупреждению безнадзорности и правонарушений несовершеннолетних, активизации работы органов школьного самоуправления, защиты их прав и интересов несовершеннолетних в школе создан Совет профилактики правонарушений. Совет профилактики является структурным подразделением школы и действует на основании Положения о Совете профилактики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выполнения ФЗ №120 «Об основах системы профилактики безнадзорности и правонарушений несовершеннолетних» и согласно учебно-воспитательного плана  работы    МБОУ   «Средняя общеобразовательная школа № 3»  по профилактике правонарушений  и  негативных явлений среди учащихся, на основании положения «Об учете отдельных категорий несовершеннолетних в организациях общего и профессионального образования», утвержденное в двухстороннем порядке Министерством образования и науки РТ и  Министром МВД по РТ от 20.06.2022 №1/1436/8049/22, в МБОУ «СОШ №3» издан  приказ № 211 от 31 августа 202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 создан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овета по профилактике правонарушений и негативных явлений». </w:t>
      </w:r>
      <w:r>
        <w:rPr>
          <w:rFonts w:cs="Times New Roman" w:ascii="Times New Roman" w:hAnsi="Times New Roman"/>
          <w:sz w:val="24"/>
          <w:szCs w:val="24"/>
        </w:rPr>
        <w:t xml:space="preserve">Также утвержден состав   и   план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  к   новому   учебному году. Работа в школе по профилактике правонарушений несовершеннолетних учащихся ведется согласно плану работы. С 1 сентября  по 31 декабря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ложительных результатов руководствовались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, и о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учете отдельных категорий несовершеннолетн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вет профилактики входит постоянный состав, в котором - </w:t>
      </w:r>
      <w:r>
        <w:rPr>
          <w:rFonts w:cs="Times New Roman" w:ascii="Times New Roman" w:hAnsi="Times New Roman"/>
          <w:sz w:val="24"/>
          <w:szCs w:val="24"/>
        </w:rPr>
        <w:t>председатель  Совета профилактики- директор Хамадеева А.М., заместитель председателя и секретарь Совета профилактики -  заместитель директора по воспитательной работе Галиакберова Р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лены Совета – заместитель директора по УВР – Миндарова Л.У., педагог-психолог – Садыкова Л.Р., председатель родительского комитета – Гапсаликова О.Л., и младший лейтенант полиции инспектор ОДН ОП № 2 «Комсомольский» Шиахметова Д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профилактики: планирование, организация и осуществление контроля за проведением профилактики социально опасных явлений (безнадзорности, правонарушений, антиобщественных действий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мониторинг проблем состояния проблем правонарушений и асоциального, зависимого поведения несовершеннолетних учащих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здание системы и организация работы по профилактике правонару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явление и устранение причин и условий, способствующих безнадзорности несовершеннолетних, совершение ими преступлений, правонарушений, антиобщественных действ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еспечение защиты прав и законных интересов несовершеннолетни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циально - педагогическая реабилитация несовершеннолетних, находящихся в социально- опасном положе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первом полугодие 2023/2024 учебного года Совет профилактики организовал и проводил систему индивидуальных профилактических мероприятий в отношении  следующих категорий несовершеннолетних: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красная зона 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жёлтая зона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зелёная зона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личество учащихся, состоящих на ВШК</w:t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 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 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 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 1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рас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елт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еле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учете в ПДН по состоянию на 31.12.2023 состоит 1 ученик 4 класса, по причине «Кража» (украл в продуктовом магазине шоколадки)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же Совет профилактики организовал и проводил индивидуальн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лась в случае их отрицательного влияния на поведение несовершеннолетних или жесткого с ними обращения.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 основании положения о Совете профилактики правонарушений школы № 5» заседания проходили не реже двух раз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За первое полугодие было проведено 12 школьных заседаний Советов по профилактике, с участием инсп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 ОП № 2 «Комсомольский»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Совет по профилактике в течение года были приглашены 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учающихся с родителями. Причиной вызова явились нарушение дисциплины на уроках и Устава школы, неблагополучная обстановка в семье. </w:t>
      </w:r>
    </w:p>
    <w:p>
      <w:pPr>
        <w:pStyle w:val="Normal"/>
        <w:widowControl w:val="false"/>
        <w:autoSpaceDE w:val="false"/>
        <w:spacing w:lineRule="auto" w:line="240" w:before="90" w:after="0"/>
        <w:ind w:right="-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же Были проведены индивидуальные профилактические беседы с родителями учащихся, состоящих на ВШК.</w:t>
      </w:r>
    </w:p>
    <w:p>
      <w:pPr>
        <w:pStyle w:val="Normal"/>
        <w:widowControl w:val="false"/>
        <w:autoSpaceDE w:val="false"/>
        <w:spacing w:before="43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жегодно формируется социальный паспорт школы, корректируется база данных различных социальных групп семей (многодетные, неполные, малоимущие и др.). Разработана форма социального паспорта класса и школы, формируется электронная база данных учащихся школы. Работа осуществляется в сотрудничестве с классными руководи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»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ый момент  в социально- опасном положении состоят 3 семь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Совета профилактики регулярно посещали на дому семьи обучающихся. Составлены акты посещ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ех классах сформирована папка с документацией по ВШК (внутришкольный контроль), которая содержит: план работы с учащимися «группы риска», журнал учащихся, состоящих на ВШК, индивидуальные карточки на учащихся, состоящих на ВШК, характеристики учащихся, состоящих на ВШК, дневники индивидуальной работы с учащимися, состоящих на ВШК в красной и желтой зонах. Кроме того во всех классах ведется тетрадь индивидуальных бесед с учащимися.  Велась работа по пропаганде здорового образа жизни. Формы работы разнообразны: тематические часы, конкурсы рисунков буклетов, агитбригады. 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 и проведены мероприятия, посвященные здоровому образу жизни и Дню борьбы со СПИДом, Дню борьбы с табакокурением.</w:t>
      </w:r>
    </w:p>
    <w:p>
      <w:pPr>
        <w:pStyle w:val="Normal"/>
        <w:ind w:firstLine="360"/>
        <w:jc w:val="center"/>
        <w:rPr/>
      </w:pPr>
      <w:r>
        <w:rPr/>
        <w:t>Тематика классных часов и бесед с учащимися и родителями</w:t>
      </w:r>
    </w:p>
    <w:tbl>
      <w:tblPr>
        <w:tblW w:w="96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о профилактике употребления ПАВ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/>
            </w:pPr>
            <w:r>
              <w:rPr/>
              <w:t>1) ПАВ и его влияние на организм ребенка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2) Как определить, что ребёнок начал употреблять ПАВ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3) Устойчивость подростка в обществе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4) Семейные конфликты - причина употребления подростком ПАВ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5) Как контролировать эмоциональное состояние ребёнка,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6) Половые особенности подростков в системе профилактики </w:t>
            </w:r>
            <w:r>
              <w:rPr>
                <w:spacing w:val="-2"/>
              </w:rPr>
              <w:t>ПАВ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По профилактике правонарушений и преступлений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1) Права и обязанности семьи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2) Права, обязанности и ответственность родителей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3) Нравственные уроки семьи - нравственные законы жизни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4) Права и обязанности ребёнка в семье, в школе, в социуме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5) Причина детских суицидов.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>6) Свободное время и развлечения учащихся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рганизованы и проведены родительские собрания по профилактике правонарушений и злоупотреблению ПАВ среди несовершеннолетних;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одились лекционно-практические занятия с учащимися на тему: «Скажи «НЕТ» наркотикам!», «Я выбираю ЗОЖ», беседы о вреде курения, алкоголя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ркотиков, «Мои вредные привычки». 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9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истематическая работа по профилактике детского дорожно-транспортного травматизма была организована в тесном сотрудничестве с районным ГИБДД. В классах проводились теоретические и практические занятия по правилам дорожного движения в рамках месячника «За безопасность и здоровье детей», составлялись индивидуальные карты-маршруты движения детей по пути «Школа-дом», изучались приемы оказания первой доврачебной помощи и правила ДД, используя современные информ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firstLine="284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облемное поле: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сегда согласованное взаимодействие с участковыми;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лабленная ответств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за воспитание и обучение своих детей;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ожное социальное положение;   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ый пример взрослых;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достаточность знаний законов РФ, касающихся несовершеннолетних, их прав и обязанностей, как со стороны педагогов, так и со стороны детей, и т.д. </w:t>
      </w:r>
    </w:p>
    <w:p>
      <w:pPr>
        <w:pStyle w:val="Normal"/>
        <w:shd w:fill="FFFFFF" w:val="clear"/>
        <w:tabs>
          <w:tab w:val="clear" w:pos="708"/>
          <w:tab w:val="left" w:pos="15026" w:leader="none"/>
          <w:tab w:val="left" w:pos="15309" w:leader="none"/>
          <w:tab w:val="left" w:pos="154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езульт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exact" w:line="274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е с детьми «группы риска» в школе уделялось достойное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ним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казывалась необходимая помощь детям из малообеспеченных семей, детям из асоциальных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бучающиеся были вовлечены во внеурочную деятельность, в организацию и проведение общешкольных мероприятий, в конкурсах школьного и муниципального уровня, в спортивных соревнованиях. Отслеживалась каникулярная занятость</w:t>
      </w:r>
      <w:r>
        <w:rPr>
          <w:rFonts w:eastAsia="Times New Roman" w:cs="Times New Roman" w:ascii="Times New Roman" w:hAnsi="Times New Roman"/>
          <w:spacing w:val="-1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6" w:leader="none"/>
          <w:tab w:val="left" w:pos="15309" w:leader="none"/>
          <w:tab w:val="left" w:pos="15451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 на втрое полугодие  2023-2024 учебного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изировать работу с учащимися и семьями, состоящими на профилактических уч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правовую работу с учащимися и их родителями и более активно вовлекать родителей в воспитательный процес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должить работу по профилактике суицидального поведения, пропаганде ЗОЖ, как среди учащихся, так и сред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делить большое внимание проблеме пропусков уроков без уважительной прич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ить количество бесед с сотрудниками правоохранительных органов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ставлен заместителем директора по ВР Галиакберовой Р.А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на на педагогическом Совете 22.01.2023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2z3">
    <w:name w:val="WW8Num22z3"/>
    <w:qFormat/>
    <w:rPr>
      <w:w w:val="100"/>
      <w:lang w:val="ru-RU" w:bidi="ru-RU"/>
    </w:rPr>
  </w:style>
  <w:style w:type="character" w:styleId="WW8Num22z4">
    <w:name w:val="WW8Num22z4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0:00Z</dcterms:created>
  <dc:creator>сош 1</dc:creator>
  <dc:description/>
  <cp:keywords/>
  <dc:language>en-US</dc:language>
  <cp:lastModifiedBy>User</cp:lastModifiedBy>
  <cp:lastPrinted>2019-09-27T16:29:00Z</cp:lastPrinted>
  <dcterms:modified xsi:type="dcterms:W3CDTF">2024-01-27T08:10:00Z</dcterms:modified>
  <cp:revision>2</cp:revision>
  <dc:subject/>
  <dc:title>Анализ работы Совета профилактики</dc:title>
</cp:coreProperties>
</file>